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APRILE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3044599"/>
      <w:bookmarkStart w:id="1" w:name="__Fieldmark__0_33304459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3044599"/>
      <w:bookmarkStart w:id="3" w:name="__Fieldmark__1_33304459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3044599"/>
      <w:bookmarkStart w:id="5" w:name="__Fieldmark__2_33304459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3044599"/>
      <w:bookmarkStart w:id="7" w:name="__Fieldmark__3_33304459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3044599"/>
            <w:bookmarkStart w:id="9" w:name="__Fieldmark__4_33304459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3044599"/>
            <w:bookmarkStart w:id="11" w:name="__Fieldmark__5_33304459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3044599"/>
            <w:bookmarkStart w:id="13" w:name="__Fieldmark__6_33304459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3044599"/>
            <w:bookmarkStart w:id="15" w:name="__Fieldmark__7_33304459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3044599"/>
            <w:bookmarkStart w:id="17" w:name="__Fieldmark__8_33304459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5:00Z</dcterms:created>
  <dc:creator>tomasi</dc:creator>
  <dc:description/>
  <cp:keywords/>
  <dc:language>en-US</dc:language>
  <cp:lastModifiedBy>pr43410</cp:lastModifiedBy>
  <cp:lastPrinted>2017-01-30T14:45:00Z</cp:lastPrinted>
  <dcterms:modified xsi:type="dcterms:W3CDTF">2017-01-30T13:45:00Z</dcterms:modified>
  <cp:revision>2</cp:revision>
  <dc:subject/>
  <dc:title>   </dc:title>
</cp:coreProperties>
</file>